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8"/>
                <w:lang w:val="fr-FR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5095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9.85pt" to="111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Sè: 25/BXD-QL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V/v: Thùc hiÖn chÝnh s¸ch nhµ ë ®èi víi Ng</w:t>
              <w:softHyphen/>
              <w:t>êi cã c«ng víi c¸ch m¹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Cs w:val="28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69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.7pt" to="216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pt-BR"/>
              </w:rPr>
            </w:pPr>
            <w:r>
              <w:rPr>
                <w:i/>
                <w:iCs/>
                <w:szCs w:val="28"/>
                <w:lang w:val="pt-B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i/>
                <w:iCs/>
                <w:szCs w:val="28"/>
                <w:lang w:val="pt-BR"/>
              </w:rPr>
              <w:t xml:space="preserve">                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Hµ Néi,  ngµy 23  th¸ng 4 n¨m  2014</w:t>
            </w:r>
          </w:p>
        </w:tc>
      </w:tr>
    </w:tbl>
    <w:p>
      <w:pPr>
        <w:pStyle w:val="Heading2"/>
        <w:ind w:left="1440" w:firstLine="720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Heading2"/>
        <w:ind w:left="0" w:hanging="0"/>
        <w:rPr/>
      </w:pPr>
      <w:r>
        <w:rPr>
          <w:rFonts w:eastAsia=".VnTime"/>
        </w:rPr>
        <w:t xml:space="preserve">                                  </w:t>
      </w:r>
      <w:r>
        <w:rPr/>
        <w:t>KÝnh göi: Së X©y dùng tØnh B×nh §Þnh</w:t>
      </w:r>
    </w:p>
    <w:p>
      <w:pPr>
        <w:pStyle w:val="Heading2"/>
        <w:spacing w:lineRule="exact" w:line="360" w:before="120" w:after="120"/>
        <w:ind w:left="0" w:firstLine="720"/>
        <w:jc w:val="both"/>
        <w:rPr/>
      </w:pPr>
      <w:r>
        <w:rPr/>
      </w:r>
    </w:p>
    <w:p>
      <w:pPr>
        <w:pStyle w:val="Heading2"/>
        <w:spacing w:lineRule="exact" w:line="360" w:before="120" w:after="120"/>
        <w:ind w:left="0" w:firstLine="720"/>
        <w:jc w:val="both"/>
        <w:rPr/>
      </w:pPr>
      <w:r>
        <w:rPr/>
        <w:t>Ngµy 14/3/2014, Së X©y dùng tØnh B×nh §Þnh cã c«ng v¨n sè 199/SXD-QLN ®Ò nghÞ Bé X©y dùng cã ý kiÕn vÒ viÖc thùc hiÖn chÝnh s¸ch nhµ ë ®èi víi th©n nh©n c¸n bé l·o thµnh c¸ch m¹ng vµ c¸n bé “TiÒn Khëi nghÜa” ®</w:t>
        <w:softHyphen/>
        <w:t>îc truy c«ng nhËn.</w:t>
      </w:r>
    </w:p>
    <w:p>
      <w:pPr>
        <w:pStyle w:val="Heading2"/>
        <w:spacing w:lineRule="exact" w:line="360" w:before="120" w:after="120"/>
        <w:ind w:left="0" w:firstLine="720"/>
        <w:jc w:val="both"/>
        <w:rPr/>
      </w:pPr>
      <w:r>
        <w:rPr>
          <w:rFonts w:eastAsia=".VnTime"/>
        </w:rPr>
        <w:t xml:space="preserve"> </w:t>
      </w:r>
      <w:r>
        <w:rPr/>
        <w:t>C¨n cø quy ®Þnh vÒ chÝnh s¸ch nhµ ë ®èi víi ng</w:t>
        <w:softHyphen/>
        <w:t xml:space="preserve">êi cã c«ng víi c¸ch m¹ng hiÖn hµnh, trao ®æi thèng nhÊt víi Ban Tæ chøc Trung </w:t>
        <w:softHyphen/>
        <w:t>¬ng (t¹i v¨n b¶n sè 1034-CV/BTCTW ngµy 11/8/2011) vµ Bé Lao ®éng Th</w:t>
        <w:softHyphen/>
        <w:t>¬ng binh vµ X· héi (t¹i v¨n b¶n sè 3710/L§TBXH-NCC ngµy 01/11/2011). Bé X©y dùng cã ý kiÕn nh</w:t>
        <w:softHyphen/>
        <w:t xml:space="preserve"> sau: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1. Tr</w:t>
        <w:softHyphen/>
        <w:t>êng hîp c¸n bé l·o thµnh c¸ch m¹ng vµ c¸n bé “TiÒn Khëi nghÜa</w:t>
      </w:r>
      <w:r>
        <w:rPr>
          <w:rFonts w:cs=".VnTime" w:ascii=".VnTime" w:hAnsi=".VnTime"/>
        </w:rPr>
        <w:t xml:space="preserve">” </w:t>
      </w:r>
      <w:r>
        <w:rPr>
          <w:rFonts w:cs=".VnTime" w:ascii=".VnTime" w:hAnsi=".VnTime"/>
          <w:sz w:val="28"/>
          <w:szCs w:val="28"/>
        </w:rPr>
        <w:t>mµ c¶ vî vµ chång ®· mÊt tr</w:t>
        <w:softHyphen/>
        <w:t>íc khi ®</w:t>
        <w:softHyphen/>
        <w:t>îc c«ng nhËn th× th©n nh©n ®</w:t>
        <w:softHyphen/>
        <w:t>îc hç trî mét lÇn theo quy ®Þnh t¹i NghÞ ®Þnh sè 31/2013/N§-CP ngµy 09/4/2013 cña ChÝnh phñ: “Quy ®Þnh chi tiÕt, h</w:t>
        <w:softHyphen/>
        <w:t xml:space="preserve">íng dÉn thi hµnh mét sè ®iÒu cña Ph¸p lÖnh  </w:t>
        <w:softHyphen/>
        <w:t>u ®·i ng</w:t>
        <w:softHyphen/>
        <w:t>êi cã c«ng víi c¸ch m¹ng”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2. Tr</w:t>
        <w:softHyphen/>
        <w:t>êng hîp th©n nh©n lµ con cña ng</w:t>
        <w:softHyphen/>
        <w:t>êi cã c«ng víi c¸ch m¹ng cã khã kh¨n vÒ nhµ ë th× ®</w:t>
        <w:softHyphen/>
        <w:t xml:space="preserve">îc </w:t>
        <w:softHyphen/>
        <w:t>u tiªn trong viÖc hç trî c¶i thiÖn nhµ ë nh</w:t>
        <w:softHyphen/>
        <w:t>: ®</w:t>
        <w:softHyphen/>
        <w:t>îc mua nhµ ë x· héi, ®</w:t>
        <w:softHyphen/>
        <w:t>îc mua nhµ ë cho ng</w:t>
        <w:softHyphen/>
        <w:t>êi thu nhËp thÊp t¹i khu vùc ®« thÞ vµ c¸c h×nh thøc hç trî kh¸c c¨n cø vµo ®iÒu kiÖn cô thÓ cña ®Þa ph</w:t>
        <w:softHyphen/>
        <w:t xml:space="preserve">¬ng.   </w:t>
      </w:r>
    </w:p>
    <w:p>
      <w:pPr>
        <w:pStyle w:val="Normal"/>
        <w:spacing w:lineRule="exact" w:line="360" w:before="120" w:after="24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Bé X©y dùng ®Ò nghÞ Së X©y dùng b¸o c¸o ñy ban nh©n d©n tØnh B×nh §Þnh ®Ó triÓn khai thùc hiÖn theo quy ®Þnh./.    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70"/>
      </w:tblGrid>
      <w:tr>
        <w:trPr/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Thø tr</w:t>
              <w:softHyphen/>
              <w:t>ëng NguyÔn trÇn Nam (®Ó b/c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- </w:t>
            </w:r>
            <w:r>
              <w:rPr>
                <w:rFonts w:cs=".VnTimeH" w:ascii=".VnTimeH" w:hAnsi=".VnTimeH"/>
                <w:sz w:val="22"/>
                <w:szCs w:val="22"/>
                <w:lang w:val="pt-BR"/>
              </w:rPr>
              <w:t>UBND</w:t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 tØnh B×nh §Þnh;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: VT, QLN (2b).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côc tr</w:t>
              <w:softHyphen/>
              <w:t>ëng côc qu¶n lý nhµ vµ thÞ tr</w:t>
              <w:softHyphen/>
              <w:t>êng bÊt ®éng s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</w:rPr>
              <w:t>(®· ký)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eastAsia=".VnTime" w:cs=".VnTime" w:ascii=".VnTime" w:hAnsi=".VnTime"/>
                <w:b/>
                <w:sz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</w:rPr>
              <w:t>NguyÔn M¹nh H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80" w:after="8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120"/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lineRule="exact" w:line="340" w:before="80" w:after="80"/>
      <w:ind w:firstLine="720"/>
      <w:jc w:val="both"/>
    </w:pPr>
    <w:rPr>
      <w:rFonts w:ascii=".VnTime" w:hAnsi=".VnTime" w:cs=".VnTime"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7:00Z</dcterms:created>
  <dc:creator>Vu Anh</dc:creator>
  <dc:description/>
  <cp:keywords/>
  <dc:language>en-US</dc:language>
  <cp:lastModifiedBy>Nhung - MOC</cp:lastModifiedBy>
  <cp:lastPrinted>2002-01-02T00:02:00Z</cp:lastPrinted>
  <dcterms:modified xsi:type="dcterms:W3CDTF">2014-04-24T02:27:00Z</dcterms:modified>
  <cp:revision>2</cp:revision>
  <dc:subject/>
  <dc:title>bé x©y dùng</dc:title>
</cp:coreProperties>
</file>